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ყვარლის მთებს</w:t>
      </w:r>
      <w:r>
        <w:rPr/>
        <w:br/>
        <w:br/>
      </w:r>
    </w:p>
    <w:tbl>
      <w:tblPr>
        <w:tblW w:w="7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8"/>
      </w:tblGrid>
      <w:tr>
        <w:trPr/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ებ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ოვ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ც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ყრ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ღ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დი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ვრ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კ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ჟოლ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ჟ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კ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დ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თოლ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ჭვრეტ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ღ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ნატრ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ბედ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ბოლ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ენ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ყ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ოლ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ა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უპ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ო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ტრ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რტი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ტ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ი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ტრ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ხვ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ბუქ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ვფრი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ე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ღმუ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ვიფ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ტიკ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ისხ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რ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შ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რთ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გდ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გრძნ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მომწ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წ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რ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ხი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ისხ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ჩაგრ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ღვრ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ად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ჩიო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ტირო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რდ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ცნებ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არხ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რ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ო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ხ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ვერპ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თხ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ე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სჯე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ბი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ო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კარგ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ობ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და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ერ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ჩ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ჭვრე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აგ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ბრძ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ძ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ქ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სვენ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ტანტა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ერ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ჩან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კ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ნა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ა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ებ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ხოეთი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აწვდე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იღიმ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წყებ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თქვ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1857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15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პრ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დანახ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3:00Z</dcterms:created>
  <dc:creator>t_turmanidze</dc:creator>
  <dc:description/>
  <cp:keywords/>
  <dc:language>en-US</dc:language>
  <cp:lastModifiedBy>t_turmanidze</cp:lastModifiedBy>
  <dcterms:modified xsi:type="dcterms:W3CDTF">2010-08-13T13:34:00Z</dcterms:modified>
  <cp:revision>1</cp:revision>
  <dc:subject/>
  <dc:title/>
</cp:coreProperties>
</file>